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817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zvješća o provedenom savjetovanju s javnošć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nacrta odluke ili drugog općeg akta o kojem je savjetovanje provedeno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crt prijedloga Odluke o javnim priznanjima Grada Zagreb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sitelj izrade nacrta akta (gradsko upravno tijelo koje je provelo savjetovanj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ed gradonačelnika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me trajanja savjet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studenoga 2024. do 3. prosinca 2024.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a savjetovanj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net savjetova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842"/>
        <w:gridCol w:w="2977"/>
        <w:gridCol w:w="3341"/>
      </w:tblGrid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stavnici  javnosti (pojedinac, organizacija, institucija)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ak na koji se odnosi primjedba/</w:t>
            </w:r>
          </w:p>
          <w:p>
            <w:pPr>
              <w:pStyle w:val="Normal"/>
              <w:jc w:val="center"/>
              <w:rPr/>
            </w:pPr>
            <w:r>
              <w:rPr/>
              <w:t>prijedlog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primjedbe/</w:t>
            </w:r>
          </w:p>
          <w:p>
            <w:pPr>
              <w:pStyle w:val="Normal"/>
              <w:jc w:val="center"/>
              <w:rPr/>
            </w:pPr>
            <w:r>
              <w:rPr/>
              <w:t>prijedloga</w:t>
            </w:r>
          </w:p>
        </w:tc>
        <w:tc>
          <w:tcPr>
            <w:tcW w:w="3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hvaćanje/ neprihvaćanje primjedbe/ prijedloga sa obrazloženjem</w:t>
            </w:r>
          </w:p>
        </w:tc>
      </w:tr>
      <w:tr>
        <w:trPr>
          <w:trHeight w:val="4761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uro Sirotnj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jedin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elne primjedbe i prijedlozi na predloženi nacrt akta s obrazloženj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DBA 1.  OTISAK PEČATA, OBRAS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cijeloj Odluci provlači se obaveza posjedovanja pečata i to na način da prijedlog kandidata za dodjelu priznanja mora sadržavati i „otisak pečata“. Predlaže se isto brisati budući da podnositelji prijedloga za dodjelu mogu biti i građani koji svakako ne moraju imati pečat. Pečat štoviše ne moraju imati ni brojne pravne osobe. Također, uz neke prijedloge nisu navedeni obrasci, a uz neke jesu pa je nejasno postoji li obveza ispunjavanja zadanih obrazaca, te zašto se na nekim mjestima u obrascima traži  adresa, a negdje prebivalište ili adresa prebivališta, odnosno podaci za kontakt. Prilikom ispunjavanja ovo izaziva nejasnoć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DBA 2. UDRUGE GRAĐ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jedinim mjestima u Odluci upotrebljava se izraz „udruge građana“ što nije skladu sa Zakonom o udrugama. Dovoljno je navesti „udruge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JEDBA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Nagrade Grada Zagreba nejasno je koliko ih se može dodijeliti. Naime, prvo je ukupan broj limitiran na 15 godišnje, a kasnije se isto relativizi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DBA 4. NAGRADA LUKA RIT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sthumne dodjele nagrade Luka Ritz postavlja se pitanje zašto je obitelj pokojnog laureata tako usko određena. Što u slučaju da su roditelji pokojni, a nema braće i sestara – u tom slučaju bilo bi logično da nagradu posthumno mogu primiti baka i djed ili drugi skrbni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ođer, ako se natječaj za dodjelu ove nagrade javno objavljuje, školama bi trebalo poslati obavijest o objavi natječaja, a ne poziv kako se navodi u Odluci. I inače postavlja se pitanje kod svih nagrada, zašto s roditeljima (koji  primaju nagradu za preminulog kandidata)  nisu izjednačeni posvojitel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DBA 5. NADLEŽNO GRADSKO UPRAVNO TIJE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dluci se na više mjesta navodi „nadležno gradsko upravno tijelo“ a da se ničime ne upućuje koje je to tijelo. Građani ne mogu niti moraju biti upućeni o kojem tijelu se radi u kojoj situaci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DBA 6. NEJASNO KOD POVELJE, PLAKETE I MEDALJE, TE POKROVITELJ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jedinih priznanja – (Povelja, Plaketa i Medalja Grada Zagreba) kao mogući kandidati navedeni su i gradovi prijatelji, međunarodne organizacije i organizacije drugih država ili njihova tijela dok u podacima o kandidatima koji se dostavljaju u prijedlogu za dodjelu tih priznanja iste  pravne osobe nisu navedene.  Predlaže se raščlaniti i jasno odrediti budući da isto dovodi do nejasnoća. Također, kod oba pokroviteljstva je preširoko naveden krug predlagatelja, primjerice, nije logično da gradonačelnik sam sebi podnosi prijedlog za prihvaćanje pokroviteljstv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Primjedba se djelomično prihvać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imjedbe u odnosu na pečat i obrasce se prihvaćaju.</w:t>
            </w:r>
          </w:p>
          <w:p>
            <w:pPr>
              <w:pStyle w:val="Normal"/>
              <w:rPr/>
            </w:pPr>
            <w:r>
              <w:rPr/>
              <w:t>U pogledu ujednačavanja podataka o adresi, adresi prebivališta, odnosno podacima za kontakt primjedba se ne prihvaća  budući da je prilikom prikupljanja podataka o predlagatelju potrebno ostvariti kontakt za daljnje postupanje te se traži podatak o stvarnoj adresi stanovanja, dok se kod očitovanja kandidata traže službeni podaci iz javnih eviden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Primjedba se prihvać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Primjedba se prihvaća. </w:t>
            </w:r>
          </w:p>
          <w:p>
            <w:pPr>
              <w:pStyle w:val="Normal"/>
              <w:rPr/>
            </w:pPr>
            <w:r>
              <w:rPr/>
              <w:t>Preciznije će se urediti pitanje najvišeg broja Nagrada Grada Zagreba koje se mogu dodijeliti u jednoj god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rimjedba se djelomično prihvaća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 pogledu primjedbe o nenavođenju posvojitelja u jednakopravnom statusu uz roditelje ističe se da se sukladno Obiteljskom zakonu (Narodne novine 103/2015, 98/2019, 47/2020, 49/2023 i 156/2023)  posvojenjem stvara trajni odnos roditelja i djeteta i stječe pravo na roditeljsku skrb. Nakon pravomoćnosti rješenja o posvojenju posvojitelji se u matici rođenih djeteta upisuju kao roditelji. Stoga ih nije potrebno posebno isticati u usporedbi s roditeljima jer se podrazumijeva da su u istom statusu. </w:t>
            </w:r>
          </w:p>
          <w:p>
            <w:pPr>
              <w:pStyle w:val="Normal"/>
              <w:jc w:val="both"/>
              <w:rPr/>
            </w:pPr>
            <w:r>
              <w:rPr/>
              <w:t>Što se tiče  primjedbe koja se odnosi na pitanje definiranja obitelji za potrebe posmrtne dodjele Nagrade Luka Ritz – Nasilje nije hrabrost zakonski zastupnici maloljetnog djeteta su roditelji, a u slučaju da njih nema svaki drugi (pravni) oblik roditeljske skrbi (skrbništvo) prestaje smrću štićenika. U daljnjim odredbama navedeno je da se novčani dio nagrade uručuje nasljednicima.</w:t>
            </w:r>
          </w:p>
          <w:p>
            <w:pPr>
              <w:pStyle w:val="Normal"/>
              <w:jc w:val="both"/>
              <w:rPr/>
            </w:pPr>
            <w:r>
              <w:rPr/>
              <w:t>Primjedba koja se odnosi na obavještavanje škola o objavljenom javnom pozivnom natječaju se uvažava i ugraditi će se u Odluku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Primjedba se prihvaća. </w:t>
            </w:r>
            <w:r>
              <w:rPr/>
              <w:t xml:space="preserve">Odredit će se nadležnost sukladno području kandidatu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rimjedba se djelomično prihvaća.</w:t>
            </w:r>
          </w:p>
          <w:p>
            <w:pPr>
              <w:pStyle w:val="Normal"/>
              <w:jc w:val="both"/>
              <w:rPr/>
            </w:pPr>
            <w:r>
              <w:rPr/>
              <w:t>Kod javnih priznanja Povelja Grada Zagreba i Medalja Grada Zagreba primjedbe se prihvaćaju te će se unijeti  naznačeni podaci, a javno priznanje Plaketa Grada Zagreba uskladit će se s odredbama Statuta Grada Zagreba.</w:t>
            </w:r>
          </w:p>
          <w:p>
            <w:pPr>
              <w:pStyle w:val="Normal"/>
              <w:jc w:val="both"/>
              <w:rPr/>
            </w:pPr>
            <w:r>
              <w:rPr/>
              <w:t>U pogledu pokroviteljstva suzit će se krug potencijalnih predlagatelja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0:00Z</dcterms:created>
  <dc:creator>azenko</dc:creator>
  <dc:description/>
  <cp:keywords/>
  <dc:language>en-US</dc:language>
  <cp:lastModifiedBy>Jasminka Lukač</cp:lastModifiedBy>
  <cp:lastPrinted>2022-03-11T15:54:00Z</cp:lastPrinted>
  <dcterms:modified xsi:type="dcterms:W3CDTF">2024-12-04T11:20:00Z</dcterms:modified>
  <cp:revision>2</cp:revision>
  <dc:subject/>
  <dc:title>OBRAZAC</dc:title>
</cp:coreProperties>
</file>